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OLUÇÃO Nº 003/1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4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57150</wp:posOffset>
                </wp:positionV>
                <wp:extent cx="295846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utorga título de Cidadania Pontalense do Araguaia e dá outras providência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90.45pt;mso-wrap-distance-left:9.05pt;mso-wrap-distance-right:9.05pt;mso-wrap-distance-top:0pt;mso-wrap-distance-bottom:0pt;margin-top:4.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utorga título de Cidadania Pontalense do Araguaia e dá outras providência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A Mesa da Câmara Municipal de Pontal do Araguaia, Estado de Mato Grosso, faz saber que o Plenário aprovou e ela promulga a seguinte resolução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Art. 1º - Fica declarado cidadão pontalense do Araguaia, </w:t>
      </w:r>
      <w:r>
        <w:rPr>
          <w:rFonts w:cs="Verdana" w:ascii="Verdana" w:hAnsi="Verdana"/>
          <w:b/>
        </w:rPr>
        <w:t xml:space="preserve">o Ilmº. Sr. NERI GELLER, </w:t>
      </w:r>
      <w:r>
        <w:rPr>
          <w:rFonts w:cs="Verdana" w:ascii="Verdana" w:hAnsi="Verdana"/>
        </w:rPr>
        <w:t xml:space="preserve"> em reconhecimento aos valorosos serviços prestados a cidade de Pontal do Araguaia e regi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Art. 2º - A Mesa da Câmara Municipal baixará o ato, marcando a data da sessão solene, para a entrega do diploma, dando prévia ciência ao agraciad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Art. 3º - Esta resolução entrará em vigor na data de sua publicaçã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   Art. 4º - Revogam-se as disposições em contrário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Gabinete da Presidência da Câmara Municipal de Pontal do Araguaia-MT, em 09 de maio de 2017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Heading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DIMILSON DE AGUIAR OLIVEIRA   MARIA GLÓRIA DA SIL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PRESIDENTE                               1ª SECRETÁRIA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147320</wp:posOffset>
                </wp:positionV>
                <wp:extent cx="278130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42" w:right="280" w:hanging="0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ind w:left="142" w:right="280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27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ertificamos para os devidos fins, que esta Resolução, de 09 de maio de 2017, foi publicada no endereç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www.pontaldoaraguaia.mt.leg.br</w:t>
                              </w:r>
                            </w:hyperlink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e por afixação em mural em 09/05/17, conforme previsão leg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28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00.7pt;mso-wrap-distance-left:9.05pt;mso-wrap-distance-right:9.05pt;mso-wrap-distance-top:0pt;mso-wrap-distance-bottom:0pt;margin-top:11.6pt;mso-position-vertical-relative:text;margin-left:-61.7pt;mso-position-horizontal-relative:text">
                <v:textbox>
                  <w:txbxContent>
                    <w:p>
                      <w:pPr>
                        <w:pStyle w:val="Heading"/>
                        <w:ind w:left="142" w:right="280" w:hanging="0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CERTIDÃO</w:t>
                      </w:r>
                    </w:p>
                    <w:p>
                      <w:pPr>
                        <w:pStyle w:val="Normal"/>
                        <w:ind w:left="142" w:right="280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278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Certificamos para os devidos fins, que esta Resolução, de 09 de maio de 2017, foi publicada no endereço </w:t>
                      </w:r>
                      <w:hyperlink r:id="rId3">
                        <w:r>
                          <w:rPr>
                            <w:rStyle w:val="InternetLink"/>
                            <w:rFonts w:cs="Arial" w:ascii="Helvetica" w:hAnsi="Helvetica"/>
                            <w:bCs/>
                            <w:i/>
                            <w:iCs/>
                            <w:sz w:val="18"/>
                            <w:szCs w:val="18"/>
                          </w:rPr>
                          <w:t>www.pontaldoaraguaia.mt.leg.br</w:t>
                        </w:r>
                      </w:hyperlink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e por afixação em mural em 09/05/17, conforme previsão leg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280" w:hanging="0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Av. Dante Martins de Oliveira, s/n – Setor Araguaia Center – CEP; 78.698-000</w:t>
    </w:r>
  </w:p>
  <w:p>
    <w:pPr>
      <w:pStyle w:val="Footer"/>
      <w:jc w:val="center"/>
      <w:rPr/>
    </w:pPr>
    <w:r>
      <w:rPr/>
      <w:t xml:space="preserve">Telefone: (66) 3401-2670 – </w:t>
    </w:r>
    <w:hyperlink r:id="rId1">
      <w:r>
        <w:rPr>
          <w:rStyle w:val="InternetLink"/>
        </w:rPr>
        <w:t>www.pontaldoaraguaia.mt.leg.br</w:t>
      </w:r>
    </w:hyperlink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r>
      <w:rPr>
        <w:b/>
      </w:rPr>
      <w:t>campontaldoaragua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4700</wp:posOffset>
          </wp:positionH>
          <wp:positionV relativeFrom="margin">
            <wp:posOffset>-1979295</wp:posOffset>
          </wp:positionV>
          <wp:extent cx="812800" cy="1007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8" r="-8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>PODER LEGISLATIVO</w:t>
    </w:r>
  </w:p>
  <w:p>
    <w:pPr>
      <w:pStyle w:val="Header"/>
      <w:jc w:val="center"/>
      <w:rPr/>
    </w:pPr>
    <w:r>
      <w:rPr>
        <w:rFonts w:cs="Georgia" w:ascii="Georgia" w:hAnsi="Georgia"/>
        <w:b/>
        <w:sz w:val="32"/>
        <w:szCs w:val="32"/>
      </w:rPr>
      <w:t>CÂMARA M. DE PONTAL DO ARAGUAIA-MT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PALACIO SAMITA PARREIRA ALMEIDA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CNPJ: 33.000.662/0001-10</w:t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  <w:drawing>
        <wp:inline distT="0" distB="0" distL="0" distR="0">
          <wp:extent cx="6362065" cy="482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ldoaraguaia.mt.leg.br/" TargetMode="External"/><Relationship Id="rId3" Type="http://schemas.openxmlformats.org/officeDocument/2006/relationships/hyperlink" Target="http://www.pontaldoaraguaia.mt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taldoaraguaia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9:00Z</dcterms:created>
  <dc:creator>Interlegis</dc:creator>
  <dc:description/>
  <dc:language>en-US</dc:language>
  <cp:lastModifiedBy>CAMARA</cp:lastModifiedBy>
  <cp:lastPrinted>2017-05-09T15:06:00Z</cp:lastPrinted>
  <dcterms:modified xsi:type="dcterms:W3CDTF">2017-05-09T18:26:00Z</dcterms:modified>
  <cp:revision>4</cp:revision>
  <dc:subject/>
  <dc:title>OF</dc:title>
</cp:coreProperties>
</file>